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bottle Hypothesis Analysis  - First 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three environments, what do you think will happen to each organism over the course of 60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each organism (animal and plant) and write out a hypothesis (educated guess) about what you think will happen. Be very specific. Below, develop a daily hypothesis for each organism for the first five days after the ecobottle is sealed.  Think specifically how you will </w:t>
      </w:r>
      <w:r>
        <w:rPr>
          <w:u w:val="single"/>
        </w:rPr>
        <w:t>test</w:t>
      </w:r>
      <w:r>
        <w:rPr/>
        <w:t xml:space="preserve"> and </w:t>
      </w:r>
      <w:r>
        <w:rPr>
          <w:u w:val="single"/>
        </w:rPr>
        <w:t>measure</w:t>
      </w:r>
      <w:r>
        <w:rPr/>
        <w:t xml:space="preserve"> your hypothesis for each organism. 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980"/>
        <w:gridCol w:w="180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qu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qu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80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e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80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e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e will test this hypothesis b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s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othesis for Day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e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 will test this hypothesis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20:00Z</dcterms:created>
  <dc:creator>Kay McElveen</dc:creator>
  <dc:description/>
  <dc:language>en-US</dc:language>
  <cp:lastModifiedBy>Kay McElveen</cp:lastModifiedBy>
  <cp:lastPrinted>2005-09-22T09:31:00Z</cp:lastPrinted>
  <dcterms:modified xsi:type="dcterms:W3CDTF">2005-09-23T04:06:00Z</dcterms:modified>
  <cp:revision>5</cp:revision>
  <dc:subject/>
  <dc:title>Ecobottle Hypothesis Analysis</dc:title>
</cp:coreProperties>
</file>